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60" w:firstLine="7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ENERIMAAN MAHASISWA BARU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ALUR KHUSUS PMSD &amp; PMSD STUDENT LOAN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“</w:t>
      </w:r>
      <w:r>
        <w:rPr>
          <w:rFonts w:cs="Cambria" w:ascii="Cambria" w:hAnsi="Cambria"/>
          <w:b/>
          <w:bCs/>
          <w:sz w:val="28"/>
          <w:szCs w:val="28"/>
        </w:rPr>
        <w:t>Program Bebas Biaya Studi &amp; Program Pembayaran Biaya Perkuliahan Setelah Dinyatakan Lulus ”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. Persyaratan Umum Calon Penerima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Siswa SMU / SMK (semua jurusan) yang lulus pada tahun 2019, 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ia paling tinggi pada saat mendaftar adalah 21 tahun;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idak mampu secara ekonomi sebagai berikut: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ndapatan kotor gabungan orangtua/wali (suami istri) sebesar-besarnya Rp. 3.000.000,00 per bulan. Pendapatan yang dimaksud meliputi seluruh penghasilan yang diperoleh. Untuk pekerjaan non formal/informal pendapatan yang dimaksud adalah rata rata penghasilan per bulan dalam satu tahun terakhir atau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endapatan kotor gabungan orangtua/wali dibagi jumlah anggota keluarga sebesar-besarnya Rp. 750.000,00 setiap bulannya;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buktikan oleh surat keterangan tidak mampu dari RT/RW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ndidikan orang tua/wali setinggi-tingginya S1 (Strata 1) atau Diploma 4.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erpotensi akademik baik, yaitu direkomendasikan sekolah. 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nyatakan lolos seleksi sebagai mahasiswa baru PMSD.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empuan lebih diprioritaskan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syaratan umum : sehat jasmani dan rohani, tidak buta warna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. Persyaratan Khusus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Memiliki prestasi non akademik tingkat nasional  ( jalur khusus PMSD)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. Proses Seleksi :</w:t>
      </w:r>
    </w:p>
    <w:p>
      <w:pPr>
        <w:pStyle w:val="Defaul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4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2"/>
        <w:gridCol w:w="2558"/>
        <w:gridCol w:w="30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eterang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HAP 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HAP 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ndaftar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 Oktb 2018 – 9 April 20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Mei 2019 – 17 Juli 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s Seleks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 April 20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Juni 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ngumum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Mei 20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Juni 2019</w:t>
            </w:r>
          </w:p>
        </w:tc>
      </w:tr>
    </w:tbl>
    <w:p>
      <w:pPr>
        <w:pStyle w:val="Defaul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  <w:sz w:val="22"/>
          <w:szCs w:val="22"/>
        </w:rPr>
        <w:t>D. Persyaratan yang harus dikumpuklan</w:t>
      </w:r>
    </w:p>
    <w:p>
      <w:pPr>
        <w:pStyle w:val="Default"/>
        <w:numPr>
          <w:ilvl w:val="0"/>
          <w:numId w:val="1"/>
        </w:numPr>
        <w:ind w:left="709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ir Pendaftaran Jalur Khusus</w:t>
      </w:r>
    </w:p>
    <w:p>
      <w:pPr>
        <w:pStyle w:val="Default"/>
        <w:numPr>
          <w:ilvl w:val="0"/>
          <w:numId w:val="1"/>
        </w:numPr>
        <w:ind w:left="709" w:hanging="360"/>
        <w:jc w:val="both"/>
        <w:rPr/>
      </w:pPr>
      <w:r>
        <w:rPr>
          <w:rFonts w:cs="Cambria" w:ascii="Cambria" w:hAnsi="Cambria"/>
          <w:sz w:val="22"/>
          <w:szCs w:val="22"/>
        </w:rPr>
        <w:t>Foto copy nilai rapor kls X-XII</w:t>
      </w:r>
    </w:p>
    <w:p>
      <w:pPr>
        <w:pStyle w:val="Default"/>
        <w:numPr>
          <w:ilvl w:val="0"/>
          <w:numId w:val="1"/>
        </w:numPr>
        <w:ind w:left="709" w:hanging="360"/>
        <w:jc w:val="both"/>
        <w:rPr/>
      </w:pPr>
      <w:r>
        <w:rPr>
          <w:rFonts w:cs="Cambria" w:ascii="Cambria" w:hAnsi="Cambria"/>
          <w:sz w:val="22"/>
          <w:szCs w:val="22"/>
        </w:rPr>
        <w:tab/>
        <w:t>Surat keterangan lulus dari sekolah (kalau sudah ada)</w:t>
      </w:r>
    </w:p>
    <w:p>
      <w:pPr>
        <w:pStyle w:val="Default"/>
        <w:numPr>
          <w:ilvl w:val="0"/>
          <w:numId w:val="1"/>
        </w:numPr>
        <w:ind w:left="709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komendasi dari sekolah</w:t>
      </w:r>
    </w:p>
    <w:p>
      <w:pPr>
        <w:pStyle w:val="Default"/>
        <w:numPr>
          <w:ilvl w:val="0"/>
          <w:numId w:val="1"/>
        </w:numPr>
        <w:ind w:left="709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lip gaji atau keterangan penghasilan orang tua</w:t>
      </w:r>
    </w:p>
    <w:p>
      <w:pPr>
        <w:pStyle w:val="Default"/>
        <w:numPr>
          <w:ilvl w:val="0"/>
          <w:numId w:val="1"/>
        </w:numPr>
        <w:ind w:left="709" w:hanging="360"/>
        <w:jc w:val="both"/>
        <w:rPr/>
      </w:pPr>
      <w:r>
        <w:rPr>
          <w:rFonts w:cs="Cambria" w:ascii="Cambria" w:hAnsi="Cambria"/>
          <w:sz w:val="22"/>
          <w:szCs w:val="22"/>
        </w:rPr>
        <w:t>Foto Copy Kartu Keluarga</w:t>
      </w:r>
    </w:p>
    <w:p>
      <w:pPr>
        <w:pStyle w:val="Default"/>
        <w:numPr>
          <w:ilvl w:val="0"/>
          <w:numId w:val="1"/>
        </w:numPr>
        <w:ind w:left="709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to Copy rekening listrik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. Kewajiban sebagai mahasiswa PMSD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Sanggup untuk Memiliki Indeks Prestasi Semester (IPS) minimal 3,00 (Mengisi Formulir kesanggupan).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rsedia terlibat aktif dalam kegiatan kemahasiswaan dan kampus di PMSD (Mengisi Formulir kesediaan).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nggup untuk menyelesaikan studi di Politeknik Mekatronika Sanata Dharma yang diketahui orang tua (Mengisi Formulir kesanggupan).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aya hidup selama perkuliahan menjadi tanggung jawab mahasisw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F. Kewajiban setelah lulus</w:t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rsedia melakukan pembayaran atas seluruh biaya perkuliahan selama semester 1- 6, setelah lulus dan bekerja (Mengisi Formulir kesanggupan membayar)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Catatan:</w:t>
      </w:r>
      <w:r>
        <w:rPr>
          <w:rFonts w:cs="Cambria" w:ascii="Cambria" w:hAnsi="Cambria"/>
          <w:sz w:val="22"/>
          <w:szCs w:val="22"/>
        </w:rPr>
        <w:t xml:space="preserve"> Mekanisme dan besarnya pembayaran akan dituangkan dalam suatu perjanjian yang disepakati antara PMSD dan penerima beasiswa</w:t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28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URAT PERNYATAAN MAHASISWA JALUR KHUSUS</w:t>
      </w:r>
    </w:p>
    <w:p>
      <w:pPr>
        <w:pStyle w:val="Default"/>
        <w:ind w:left="28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LITEKNIK MEKATRONIKA SANATA DHARMA</w:t>
      </w:r>
    </w:p>
    <w:p>
      <w:pPr>
        <w:pStyle w:val="Default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Yang bertanda tangan di bawah ini ;</w:t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ma</w:t>
        <w:tab/>
        <w:tab/>
        <w:tab/>
        <w:t>:</w:t>
        <w:tab/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 Studi</w:t>
        <w:tab/>
        <w:tab/>
        <w:t>:</w:t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amat</w:t>
        <w:tab/>
        <w:tab/>
        <w:tab/>
        <w:t>:</w:t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or Pendaftaran</w:t>
        <w:tab/>
        <w:t>:</w:t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 Tlp rumah /HP</w:t>
        <w:tab/>
        <w:tab/>
        <w:t>:</w:t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</w:t>
        <w:tab/>
        <w:tab/>
        <w:tab/>
        <w:t>:</w:t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ENYATAKAN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hwa saya bersedia untuk terlibat aktif dalam kegiatan yang diselenggarakan oleh Politeknik Mekatronika Sanata Dharma.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hwa saya bersedia untuk belajar sungguh sungguh untuk mendapatkan Indek Prestasi Kumulatif (IPK) tiap semester 3.00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hwa saya bersedia untuk menyelesaikan waktu studi di Politeknik Mekatronika Sanata Dharma selama (3) tiga tahun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Bahwa jika saya terbukti melanggar janji saya sesuai tertuang pada pint 1,2&amp;3, saya bersedia menerima sangsi dari Politeknik Mekatronika Sanata Dharma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5324" w:firstLine="43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...............................,..................................</w:t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Mengetahui</w:t>
        <w:tab/>
        <w:tab/>
        <w:tab/>
        <w:tab/>
        <w:tab/>
        <w:tab/>
        <w:tab/>
        <w:t>Yang membuat pernyataan,</w:t>
        <w:tab/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Orang Tua</w:t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</w:t>
        <w:tab/>
        <w:tab/>
        <w:tab/>
        <w:tab/>
        <w:tab/>
        <w:tab/>
        <w:tab/>
        <w:tab/>
        <w:tab/>
        <w:t xml:space="preserve">     (materai 6000)</w:t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...................................................)</w:t>
        <w:tab/>
        <w:tab/>
        <w:tab/>
        <w:tab/>
        <w:tab/>
        <w:t>(...............................................)</w:t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URAT PERNYATAAN MAHASISWA JALUR STUDENT LOAN</w:t>
      </w:r>
    </w:p>
    <w:p>
      <w:pPr>
        <w:pStyle w:val="Default"/>
        <w:ind w:left="28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LITEKNIK MEKATRONIKA SANATA DHARMA</w:t>
      </w:r>
    </w:p>
    <w:p>
      <w:pPr>
        <w:pStyle w:val="Default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Yang bertanda tangan di bawah ini ;</w:t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ma</w:t>
        <w:tab/>
        <w:tab/>
        <w:tab/>
        <w:t>:</w:t>
        <w:tab/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 Studi</w:t>
        <w:tab/>
        <w:tab/>
        <w:t>:</w:t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amat</w:t>
        <w:tab/>
        <w:tab/>
        <w:tab/>
        <w:t>:</w:t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or Pendaftaran</w:t>
        <w:tab/>
        <w:t>:</w:t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 Tlp rumah /HP</w:t>
        <w:tab/>
        <w:tab/>
        <w:t>:</w:t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</w:t>
        <w:tab/>
        <w:tab/>
        <w:tab/>
        <w:t>:</w:t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ENYATAKAN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hwa saya bersedia untuk terlibat aktif dalam kegiatan yang diselenggarakan oleh Politeknik Mekatronika Sanata Dharma.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hwa saya bersedia untuk belajar sungguh sungguh untuk mendapatkan Indek Prestasi Kumulatif (IPK) tiap semester 3.00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hwa saya bersedia untuk menyelesaikan waktu studi di Politeknik Mekatronika Sanata Dharma selama (3) tiga tahun.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hwa saya bersedia melakukan pembayaran seluruh biaya perkuliahan setelah saya dinyatakan lulus dari PMSD.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hwa jika saya terbukti melanggar janji saya sesuai tertuang pada pint 1,2&amp;3, saya bersedia menerima sangsi dari Politeknik Mekatronika Sanata Dharma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5324" w:firstLine="43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...............................,..................................</w:t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Mengetahui</w:t>
        <w:tab/>
        <w:tab/>
        <w:tab/>
        <w:tab/>
        <w:tab/>
        <w:tab/>
        <w:tab/>
        <w:t>Yang membuat pernyataan,</w:t>
        <w:tab/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Orang Tua</w:t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/>
      </w:pPr>
      <w:r>
        <w:rPr>
          <w:rFonts w:cs="Cambria" w:ascii="Cambria" w:hAnsi="Cambria"/>
        </w:rPr>
        <w:tab/>
        <w:t xml:space="preserve">      </w:t>
        <w:tab/>
        <w:tab/>
        <w:tab/>
        <w:tab/>
        <w:tab/>
        <w:tab/>
        <w:tab/>
        <w:tab/>
        <w:tab/>
        <w:t>(materai 6000)</w:t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...................................................)</w:t>
        <w:tab/>
        <w:tab/>
        <w:tab/>
        <w:tab/>
        <w:tab/>
        <w:t>(...............................................)</w:t>
      </w:r>
    </w:p>
    <w:p>
      <w:pPr>
        <w:pStyle w:val="Defaul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6340"/>
      <w:pgMar w:left="1586" w:right="865" w:gutter="0" w:header="0" w:top="1147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59:00Z</dcterms:created>
  <dc:creator>marketing</dc:creator>
  <dc:description/>
  <cp:keywords/>
  <dc:language>en-US</dc:language>
  <cp:lastModifiedBy>marketing</cp:lastModifiedBy>
  <cp:lastPrinted>2018-05-24T13:59:00Z</cp:lastPrinted>
  <dcterms:modified xsi:type="dcterms:W3CDTF">2019-01-29T06:12:00Z</dcterms:modified>
  <cp:revision>14</cp:revision>
  <dc:subject/>
  <dc:title/>
</cp:coreProperties>
</file>