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1624"/>
      </w:tblGrid>
      <w:tr>
        <w:trPr>
          <w:trHeight w:val="1985" w:hRule="exact"/>
        </w:trPr>
        <w:tc>
          <w:tcPr>
            <w:tcW w:w="7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44"/>
              </w:rPr>
            </w:pPr>
            <w:r>
              <w:rPr>
                <w:rFonts w:cs="Calibri" w:ascii="Calibri" w:hAnsi="Calibri"/>
                <w:bCs/>
                <w:sz w:val="36"/>
                <w:szCs w:val="44"/>
              </w:rPr>
              <w:t>FORMULIR PERMOHON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36"/>
                <w:szCs w:val="44"/>
              </w:rPr>
              <w:t>BEASISWA YAYASAN SANATA DHARMA (BSF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asfo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( 3 x 4 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sz w:val="12"/>
        </w:rPr>
      </w:pPr>
      <w:r>
        <w:rPr>
          <w:rFonts w:cs="Trebuchet MS" w:ascii="Trebuchet MS" w:hAnsi="Trebuchet MS"/>
          <w:b/>
          <w:bCs/>
          <w:sz w:val="1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2"/>
        </w:rPr>
      </w:pPr>
      <w:r>
        <w:rPr>
          <w:rFonts w:cs="Trebuchet MS" w:ascii="Trebuchet MS" w:hAnsi="Trebuchet MS"/>
          <w:b/>
          <w:bCs/>
          <w:sz w:val="1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2"/>
        </w:rPr>
      </w:pPr>
      <w:r>
        <w:rPr>
          <w:rFonts w:cs="Trebuchet MS" w:ascii="Trebuchet MS" w:hAnsi="Trebuchet MS"/>
          <w:b/>
          <w:bCs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nis Pengajuan: Baru/Perpanjanga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2"/>
          <w:szCs w:val="22"/>
        </w:rPr>
      </w:pPr>
      <w:r>
        <w:rPr>
          <w:rFonts w:cs="Trebuchet MS" w:ascii="Trebuchet MS" w:hAnsi="Trebuchet MS"/>
          <w:b/>
          <w:bCs/>
          <w:sz w:val="1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2"/>
        </w:rPr>
      </w:pPr>
      <w:r>
        <w:rPr>
          <w:rFonts w:cs="Trebuchet MS" w:ascii="Trebuchet MS" w:hAnsi="Trebuchet MS"/>
          <w:b/>
          <w:bCs/>
          <w:sz w:val="1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2"/>
        </w:rPr>
      </w:pPr>
      <w:r>
        <w:rPr>
          <w:rFonts w:cs="Trebuchet MS" w:ascii="Trebuchet MS" w:hAnsi="Trebuchet MS"/>
          <w:b/>
          <w:bCs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20" w:after="20"/>
        <w:ind w:left="360" w:hanging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ATA MAHASISW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  <w:tab w:val="left" w:pos="9360" w:leader="underscore"/>
        </w:tabs>
        <w:spacing w:before="120" w:after="120"/>
        <w:ind w:left="35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ma lengkap</w:t>
        <w:tab/>
        <w:t>: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  <w:tab w:val="left" w:pos="9360" w:leader="underscore"/>
        </w:tabs>
        <w:spacing w:before="120" w:after="120"/>
        <w:ind w:left="35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M</w:t>
        <w:tab/>
        <w:t>: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  <w:tab w:val="left" w:pos="9360" w:leader="underscore"/>
        </w:tabs>
        <w:spacing w:before="120" w:after="120"/>
        <w:ind w:left="35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di</w:t>
        <w:tab/>
        <w:t>: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  <w:tab w:val="left" w:pos="9360" w:leader="underscore"/>
        </w:tabs>
        <w:spacing w:before="120" w:after="120"/>
        <w:ind w:left="35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pat &amp; tanggal lahir</w:t>
        <w:tab/>
        <w:t>: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  <w:tab w:val="left" w:pos="9360" w:leader="underscore"/>
        </w:tabs>
        <w:spacing w:before="120" w:after="120"/>
        <w:ind w:left="35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nis Kelamin</w:t>
        <w:tab/>
        <w:t>: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  <w:tab w:val="left" w:pos="9360" w:leader="underscore"/>
        </w:tabs>
        <w:spacing w:before="120" w:after="120"/>
        <w:ind w:left="35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tus</w:t>
        <w:tab/>
        <w:t>: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  <w:tab w:val="left" w:pos="9360" w:leader="underscore"/>
        </w:tabs>
        <w:spacing w:before="120" w:after="120"/>
        <w:ind w:left="35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gama</w:t>
        <w:tab/>
        <w:t>: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  <w:tab w:val="left" w:pos="9360" w:leader="underscore"/>
        </w:tabs>
        <w:spacing w:before="120" w:after="120"/>
        <w:ind w:left="35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amat Kost</w:t>
        <w:tab/>
        <w:t>: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9360" w:leader="underscore"/>
        </w:tabs>
        <w:spacing w:before="120" w:after="120"/>
        <w:ind w:left="-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: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  <w:tab w:val="left" w:pos="9360" w:leader="underscore"/>
        </w:tabs>
        <w:spacing w:before="120" w:after="120"/>
        <w:ind w:left="35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amat Asal/Tetap</w:t>
        <w:tab/>
        <w:t>: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9360" w:leader="underscore"/>
        </w:tabs>
        <w:spacing w:before="120" w:after="12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: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  <w:tab w:val="left" w:pos="2880" w:leader="none"/>
          <w:tab w:val="left" w:pos="9360" w:leader="underscore"/>
        </w:tabs>
        <w:spacing w:before="120" w:after="120"/>
        <w:ind w:left="35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p dan Email</w:t>
        <w:tab/>
        <w:t>: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  <w:tab w:val="left" w:pos="2340" w:leader="none"/>
          <w:tab w:val="left" w:pos="4860" w:leader="none"/>
          <w:tab w:val="left" w:pos="5040" w:leader="none"/>
          <w:tab w:val="left" w:pos="8280" w:leader="underscore"/>
        </w:tabs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ngeluaran Listrik orang tua bulan terakhir</w:t>
        <w:tab/>
        <w:t>: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6810" w:leader="underscore"/>
        </w:tabs>
        <w:spacing w:before="20" w:after="2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20" w:after="20"/>
        <w:ind w:left="360" w:hanging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TASI MAHASISW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2700" w:leader="none"/>
          <w:tab w:val="left" w:pos="6300" w:leader="none"/>
        </w:tabs>
        <w:spacing w:before="40" w:after="40"/>
        <w:jc w:val="both"/>
        <w:rPr/>
      </w:pPr>
      <w:r>
        <w:rPr/>
        <w:t>IP yang dicapai selama belajar di Universitas Sanata Dharma adalah sbb</w:t>
        <w:tab/>
        <w:t>: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39"/>
        <w:gridCol w:w="2059"/>
        <w:gridCol w:w="289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mest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hun Akademi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S yang diambi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P (tdk termasuk SP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780" w:leader="none"/>
          <w:tab w:val="left" w:pos="3960" w:leader="none"/>
          <w:tab w:val="left" w:pos="5040" w:leader="underscore"/>
        </w:tabs>
        <w:spacing w:before="100" w:after="6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PK yang dicapai sampai sekarang</w:t>
        <w:tab/>
        <w:t>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  <w:tab w:val="left" w:pos="6300" w:leader="none"/>
        </w:tabs>
        <w:spacing w:before="40" w:after="40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  <w:vertAlign w:val="superscript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  <w:vertAlign w:val="superscript"/>
        </w:rPr>
        <w:t>(</w:t>
      </w:r>
      <w:r>
        <w:rPr>
          <w:rFonts w:cs="Trebuchet MS" w:ascii="Trebuchet MS" w:hAnsi="Trebuchet MS"/>
          <w:b/>
          <w:bCs/>
          <w:sz w:val="18"/>
          <w:szCs w:val="18"/>
        </w:rPr>
        <w:t>*  Coret yang tidak perlu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  <w:tab w:val="left" w:pos="6300" w:leader="none"/>
        </w:tabs>
        <w:spacing w:before="40" w:after="40"/>
        <w:ind w:left="360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420" w:leader="none"/>
          <w:tab w:val="left" w:pos="6300" w:leader="none"/>
        </w:tabs>
        <w:spacing w:before="40" w:after="40"/>
        <w:ind w:left="360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20" w:after="20"/>
        <w:ind w:left="1276" w:hanging="425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KETERLIBATAN MAHASISWA DALAM KEGIATAN KEMAHASISWAAN DI KAMPUS</w:t>
      </w:r>
    </w:p>
    <w:p>
      <w:pPr>
        <w:pStyle w:val="Normal"/>
        <w:spacing w:before="20" w:after="20"/>
        <w:ind w:left="360" w:hanging="0"/>
        <w:jc w:val="both"/>
        <w:rPr/>
      </w:pPr>
      <w:r>
        <w:rPr>
          <w:rFonts w:eastAsia="Calibri"/>
        </w:rPr>
        <w:t xml:space="preserve">          </w:t>
      </w:r>
      <w:r>
        <w:rPr/>
        <w:t>(Kegiatan yang dilaksanakan Januari 2011 s.d. Juni 2012)</w:t>
      </w:r>
    </w:p>
    <w:tbl>
      <w:tblPr>
        <w:tblW w:w="9251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35"/>
        <w:gridCol w:w="2310"/>
        <w:gridCol w:w="31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batan dalam Kepanitiaan/Organisas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ktu Kegiat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panitiaan/organisas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D9D9D9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20" w:after="20"/>
        <w:ind w:left="1276" w:hanging="425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KETERLIBATAN MAHASISWA DALAM KEGIATAN DI LUAR KAMPUS</w:t>
      </w:r>
    </w:p>
    <w:p>
      <w:pPr>
        <w:pStyle w:val="Normal"/>
        <w:spacing w:before="20" w:after="20"/>
        <w:ind w:left="360" w:hanging="0"/>
        <w:jc w:val="both"/>
        <w:rPr/>
      </w:pPr>
      <w:r>
        <w:rPr>
          <w:rFonts w:eastAsia="Calibri"/>
        </w:rPr>
        <w:t xml:space="preserve">          </w:t>
      </w:r>
      <w:r>
        <w:rPr/>
        <w:t>(Kegiatan yang dilaksanakan Januari 2011 s.d. Juni 2012)</w:t>
      </w:r>
    </w:p>
    <w:tbl>
      <w:tblPr>
        <w:tblW w:w="925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35"/>
        <w:gridCol w:w="2311"/>
        <w:gridCol w:w="31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batan dalam Kepanitiaan/Organisas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ktu Kegiat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panitiaan/organisas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D9D9D9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pacing w:before="20" w:after="20"/>
        <w:ind w:left="1276" w:hanging="425"/>
        <w:jc w:val="both"/>
        <w:rPr/>
      </w:pPr>
      <w:r>
        <w:rPr/>
        <w:t>PRESTASI / PENGHARGAAN YANG PERNAH DIPEROLEH</w:t>
      </w:r>
    </w:p>
    <w:tbl>
      <w:tblPr>
        <w:tblW w:w="9268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56"/>
        <w:gridCol w:w="2323"/>
        <w:gridCol w:w="31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a Kegiat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ktu Kegiata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tas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Calibri" w:hAnsi="Calibri" w:cs="Calibri"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color w:val="D9D9D9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D9D9D9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6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20" w:after="20"/>
        <w:ind w:left="360" w:hanging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A KELUARGA</w:t>
      </w:r>
    </w:p>
    <w:p>
      <w:pPr>
        <w:pStyle w:val="Normal"/>
        <w:spacing w:before="20" w:after="20"/>
        <w:ind w:left="360" w:hanging="0"/>
        <w:jc w:val="both"/>
        <w:rPr/>
      </w:pPr>
      <w:r>
        <w:rPr/>
        <w:t>(Yang dimaksud orang tua di sini adalah orang yang menanggung sebagian besar biaya studi)</w:t>
      </w:r>
    </w:p>
    <w:tbl>
      <w:tblPr>
        <w:tblW w:w="92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880"/>
        <w:gridCol w:w="2219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teran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pa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bu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ind w:left="342" w:hanging="3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  Nama lengk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  Tempat, tgl lahir / um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  Agama/kepercaya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  Keseha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  Pekerjaan pok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ind w:left="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ghasilan/gaji (Rp/bl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left" w:pos="286" w:leader="none"/>
                <w:tab w:val="left" w:pos="2520" w:leader="none"/>
              </w:tabs>
              <w:spacing w:before="60" w:after="60"/>
              <w:ind w:left="286" w:hanging="2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kerjaan Sambi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ghasilan/gaji (Rp/bl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ind w:left="286" w:hanging="2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  <w:tab/>
              <w:t>Kegiatan sosial/kemasyaraka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2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20" w:after="20"/>
        <w:ind w:left="360" w:hanging="360"/>
        <w:jc w:val="both"/>
        <w:rPr/>
      </w:pPr>
      <w:r>
        <w:rPr/>
        <w:t>SUSUNAN KELUARGA</w:t>
      </w:r>
    </w:p>
    <w:tbl>
      <w:tblPr>
        <w:tblW w:w="92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44"/>
        <w:gridCol w:w="1096"/>
        <w:gridCol w:w="1409"/>
        <w:gridCol w:w="854"/>
        <w:gridCol w:w="229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u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nggal d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/Bekerja di man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i/>
                <w:i/>
                <w:color w:val="D9D9D9"/>
              </w:rPr>
            </w:pPr>
            <w:r>
              <w:rPr>
                <w:rFonts w:cs="Calibri" w:ascii="Calibri" w:hAnsi="Calibri"/>
                <w:i/>
                <w:color w:val="D9D9D9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i/>
                <w:i/>
                <w:color w:val="D9D9D9"/>
              </w:rPr>
            </w:pPr>
            <w:r>
              <w:rPr>
                <w:rFonts w:cs="Calibri" w:ascii="Calibri" w:hAnsi="Calibri"/>
                <w:i/>
                <w:color w:val="D9D9D9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i/>
                <w:i/>
                <w:color w:val="D9D9D9"/>
              </w:rPr>
            </w:pPr>
            <w:r>
              <w:rPr>
                <w:rFonts w:cs="Calibri" w:ascii="Calibri" w:hAnsi="Calibri"/>
                <w:i/>
                <w:color w:val="D9D9D9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Calibri" w:hAnsi="Calibri" w:cs="Calibri"/>
                <w:i/>
                <w:i/>
                <w:color w:val="D9D9D9"/>
              </w:rPr>
            </w:pPr>
            <w:r>
              <w:rPr>
                <w:rFonts w:cs="Calibri" w:ascii="Calibri" w:hAnsi="Calibri"/>
                <w:i/>
                <w:color w:val="D9D9D9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Calibri" w:hAnsi="Calibri" w:cs="Calibri"/>
                <w:i/>
                <w:i/>
                <w:color w:val="D9D9D9"/>
              </w:rPr>
            </w:pPr>
            <w:r>
              <w:rPr>
                <w:rFonts w:cs="Calibri" w:ascii="Calibri" w:hAnsi="Calibri"/>
                <w:i/>
                <w:color w:val="D9D9D9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i/>
                <w:i/>
                <w:color w:val="D9D9D9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D9D9D9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left="36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left="36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20" w:after="20"/>
        <w:ind w:left="360" w:hanging="360"/>
        <w:jc w:val="both"/>
        <w:rPr/>
      </w:pPr>
      <w:r>
        <w:rPr/>
        <w:t>TANGGUNGAN KELUARGA SELAIN ANAK</w:t>
      </w:r>
    </w:p>
    <w:tbl>
      <w:tblPr>
        <w:tblW w:w="930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4"/>
        <w:gridCol w:w="1096"/>
        <w:gridCol w:w="1843"/>
        <w:gridCol w:w="273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teranga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20" w:after="20"/>
        <w:ind w:left="360" w:hanging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IN-L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  <w:tab w:val="left" w:pos="2160" w:leader="none"/>
          <w:tab w:val="left" w:pos="2340" w:leader="none"/>
          <w:tab w:val="left" w:pos="6810" w:leader="underscore"/>
        </w:tabs>
        <w:spacing w:before="4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ASISWA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6810" w:leader="underscore"/>
        </w:tabs>
        <w:spacing w:before="40" w:after="40"/>
        <w:jc w:val="both"/>
        <w:rPr/>
      </w:pPr>
      <w:r>
        <w:rPr>
          <w:rFonts w:eastAsia="Calibri"/>
        </w:rPr>
        <w:t xml:space="preserve">     </w:t>
      </w:r>
      <w:r>
        <w:rPr/>
        <w:t>Selama di Universitas Sanata Dharma pernah mengajukan permohonan Beasiswa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9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  <w:tab w:val="left" w:pos="6810" w:leader="underscor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nis Beasis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  <w:tab w:val="left" w:pos="6810" w:leader="underscor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gajukan Permohona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  <w:tab w:val="left" w:pos="6810" w:leader="underscor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eri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  <w:tab w:val="left" w:pos="6810" w:leader="underscor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left" w:pos="6810" w:leader="underscore"/>
              </w:tabs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kal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92" w:leader="none"/>
                <w:tab w:val="left" w:pos="6810" w:leader="underscore"/>
              </w:tabs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ka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  <w:tab w:val="left" w:pos="6810" w:leader="underscore"/>
              </w:tabs>
              <w:snapToGrid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left" w:pos="6810" w:leader="underscore"/>
              </w:tabs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kal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92" w:leader="none"/>
                <w:tab w:val="left" w:pos="6810" w:leader="underscore"/>
              </w:tabs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ka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  <w:tab w:val="left" w:pos="6810" w:leader="underscore"/>
              </w:tabs>
              <w:snapToGrid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left" w:pos="6810" w:leader="underscore"/>
              </w:tabs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kal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92" w:leader="none"/>
                <w:tab w:val="left" w:pos="6810" w:leader="underscore"/>
              </w:tabs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ka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40" w:leader="none"/>
                <w:tab w:val="left" w:pos="6810" w:leader="underscore"/>
              </w:tabs>
              <w:snapToGrid w:val="false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2" w:leader="none"/>
                <w:tab w:val="left" w:pos="6810" w:leader="underscore"/>
              </w:tabs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kal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92" w:leader="none"/>
                <w:tab w:val="left" w:pos="6810" w:leader="underscore"/>
              </w:tabs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kali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64" w:leader="none"/>
          <w:tab w:val="left" w:pos="6810" w:leader="underscore"/>
        </w:tabs>
        <w:spacing w:before="40" w:after="40"/>
        <w:ind w:left="720" w:firstLine="10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MPIRAN-LAMPIRAN</w:t>
      </w:r>
    </w:p>
    <w:p>
      <w:pPr>
        <w:pStyle w:val="Normal"/>
        <w:tabs>
          <w:tab w:val="clear" w:pos="720"/>
          <w:tab w:val="left" w:pos="360" w:leader="none"/>
          <w:tab w:val="left" w:pos="6810" w:leader="underscore"/>
        </w:tabs>
        <w:spacing w:before="40" w:after="4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635</wp:posOffset>
                </wp:positionH>
                <wp:positionV relativeFrom="paragraph">
                  <wp:posOffset>163195</wp:posOffset>
                </wp:positionV>
                <wp:extent cx="196215" cy="1138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138680"/>
                          <a:chOff x="0" y="0"/>
                          <a:chExt cx="196200" cy="11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196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"/>
                            <a:ext cx="196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196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196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196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05pt;margin-top:12.85pt;width:15.45pt;height:89.65pt" coordorigin="9201,257" coordsize="309,1793">
                <v:rect id="shape_0" fillcolor="white" stroked="t" o:allowincell="f" style="position:absolute;left:9201;top:257;width:308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1;top:1196;width:308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1;top:879;width:308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1;top:1497;width:308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1;top:572;width:308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1;top:1797;width:308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Bersama Formulir ini lampirkan copy 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00" w:leader="none"/>
          <w:tab w:val="left" w:pos="7380" w:leader="underscore"/>
        </w:tabs>
        <w:spacing w:before="4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tocopy KHS Semester Ganjil (Juli - Desember 2011)……………………………………..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00" w:leader="none"/>
          <w:tab w:val="left" w:pos="7380" w:leader="underscore"/>
        </w:tabs>
        <w:spacing w:before="4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rat Keterangan/Rekomendasi dari Paroki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00" w:leader="none"/>
          <w:tab w:val="left" w:pos="7380" w:leader="underscore"/>
        </w:tabs>
        <w:spacing w:before="4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rat Pernyataan Tidak Sedang Sebagai Penerima Beasiswa Lain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00" w:leader="none"/>
          <w:tab w:val="left" w:pos="7380" w:leader="underscore"/>
        </w:tabs>
        <w:spacing w:before="4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rat Keterangan Penghasilan Orang Tua…………………………………………………………….……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00" w:leader="none"/>
          <w:tab w:val="left" w:pos="7380" w:leader="underscore"/>
        </w:tabs>
        <w:spacing w:before="4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rat Keterangan/Sertifikat  Keikutsertaan Oganisasi/Kegiatan Kemahasiswaan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00" w:leader="none"/>
          <w:tab w:val="left" w:pos="7380" w:leader="underscore"/>
        </w:tabs>
        <w:spacing w:before="4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kening listrik bulan terakhir……………………………………………………………………………….…….</w:t>
      </w:r>
    </w:p>
    <w:p>
      <w:pPr>
        <w:pStyle w:val="Normal"/>
        <w:tabs>
          <w:tab w:val="clear" w:pos="720"/>
          <w:tab w:val="left" w:pos="7200" w:leader="none"/>
          <w:tab w:val="left" w:pos="7380" w:leader="underscore"/>
        </w:tabs>
        <w:spacing w:before="40" w:after="40"/>
        <w:ind w:left="14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>Yogyakart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engetahui,</w:t>
        <w:tab/>
        <w:tab/>
        <w:tab/>
        <w:tab/>
        <w:tab/>
        <w:tab/>
        <w:tab/>
        <w:t>Pemohon,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rang tua/w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..</w:t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yetujui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kaprodi/Pembimbing Akademik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URAT PERNYATAAN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rebuchet MS" w:ascii="Trebuchet MS" w:hAnsi="Trebuchet MS"/>
          <w:sz w:val="26"/>
          <w:szCs w:val="26"/>
        </w:rPr>
        <w:t>TIDAK SEDANG SEBAGAI PENERIMA BEASISWA LAIN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Yang bertanda tangan di bawah ini, saya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200"/>
        <w:contextualSpacing/>
        <w:rPr/>
      </w:pPr>
      <w:r>
        <w:rPr/>
        <w:t>Nama lengkap mahasiswa</w:t>
        <w:tab/>
        <w:t>:______________________________________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200"/>
        <w:contextualSpacing/>
        <w:rPr/>
      </w:pPr>
      <w:r>
        <w:rPr/>
        <w:t>Tempat/Tgl lahir</w:t>
        <w:tab/>
        <w:tab/>
        <w:t>:______________________________________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200"/>
        <w:contextualSpacing/>
        <w:rPr/>
      </w:pPr>
      <w:r>
        <w:rPr/>
        <w:t>Alamat rumah</w:t>
        <w:tab/>
        <w:tab/>
        <w:tab/>
        <w:t>:_________________________________________________</w:t>
      </w:r>
    </w:p>
    <w:p>
      <w:pPr>
        <w:pStyle w:val="Normal"/>
        <w:spacing w:lineRule="auto" w:line="360" w:before="0" w:after="0"/>
        <w:ind w:left="3600" w:hanging="0"/>
        <w:contextualSpacing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 </w:t>
      </w:r>
      <w:r>
        <w:rPr/>
        <w:t>4.    Nomor Induk Mahasiswa (NIM)</w:t>
        <w:tab/>
        <w:t>:______________________________________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200"/>
        <w:contextualSpacing/>
        <w:rPr/>
      </w:pPr>
      <w:r>
        <w:rPr/>
        <w:t>Mahasiswa tahun akademik</w:t>
        <w:tab/>
        <w:t>:______________________________________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200"/>
        <w:contextualSpacing/>
        <w:rPr/>
      </w:pPr>
      <w:r>
        <w:rPr/>
        <w:t>Fakultas</w:t>
        <w:tab/>
        <w:tab/>
        <w:tab/>
        <w:t>:______________________________________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200"/>
        <w:contextualSpacing/>
        <w:rPr/>
      </w:pPr>
      <w:r>
        <w:rPr/>
        <w:t>Jurusan/Program Studi</w:t>
        <w:tab/>
        <w:tab/>
        <w:t>:______________________________________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200"/>
        <w:contextualSpacing/>
        <w:rPr/>
      </w:pPr>
      <w:r>
        <w:rPr/>
        <w:t>Jenjang Program</w:t>
        <w:tab/>
        <w:tab/>
        <w:t>: S.1 /D.3/D.2 *)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200"/>
        <w:contextualSpacing/>
        <w:rPr/>
      </w:pPr>
      <w:r>
        <w:rPr/>
        <w:t>Semester</w:t>
        <w:tab/>
        <w:tab/>
        <w:tab/>
        <w:t>:____________________ ____________________________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Dengan ini menyatakan bahwa saya pada tahun akademik 2011/2012 tidak sedang menerima beasiswa/ikatan dinas dari instansi/lembaga tertentu. Apabila dikemudian hari ternyata saya terbukti menerima beasiswa lain, saya sanggup dikenakan sanksi dan bersedia mengembalikan beasiswa tersebut kepada pihak yang berwenang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  <w:tab/>
        <w:tab/>
        <w:tab/>
        <w:tab/>
        <w:tab/>
        <w:tab/>
        <w:tab/>
        <w:t>Yogyakarta,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ab/>
        <w:tab/>
        <w:tab/>
        <w:tab/>
        <w:tab/>
        <w:tab/>
        <w:tab/>
        <w:t>Yang membuat pernyataan,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ab/>
        <w:tab/>
        <w:tab/>
        <w:tab/>
        <w:tab/>
        <w:tab/>
        <w:tab/>
      </w:r>
      <w:r>
        <w:rPr>
          <w:sz w:val="14"/>
          <w:szCs w:val="14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397" w:footer="72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102235</wp:posOffset>
                </wp:positionV>
                <wp:extent cx="10677525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752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04"/>
                              <w:gridCol w:w="10"/>
                              <w:gridCol w:w="823"/>
                              <w:gridCol w:w="13"/>
                              <w:gridCol w:w="630"/>
                              <w:gridCol w:w="514"/>
                              <w:gridCol w:w="13"/>
                              <w:gridCol w:w="646"/>
                              <w:gridCol w:w="421"/>
                              <w:gridCol w:w="30"/>
                              <w:gridCol w:w="794"/>
                              <w:gridCol w:w="26"/>
                              <w:gridCol w:w="950"/>
                              <w:gridCol w:w="12"/>
                              <w:gridCol w:w="618"/>
                              <w:gridCol w:w="494"/>
                              <w:gridCol w:w="594"/>
                              <w:gridCol w:w="584"/>
                              <w:gridCol w:w="578"/>
                              <w:gridCol w:w="16"/>
                              <w:gridCol w:w="720"/>
                              <w:gridCol w:w="1216"/>
                              <w:gridCol w:w="905"/>
                              <w:gridCol w:w="1170"/>
                              <w:gridCol w:w="473"/>
                              <w:gridCol w:w="770"/>
                              <w:gridCol w:w="14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IM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STER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ODI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P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TL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LAM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SAL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LAM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KR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AMA ORTU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EKERJAA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RTU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ENGHASIL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RTU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ANGGUNG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RTU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EGIATA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JM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EGIATAN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PK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ISTRI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JEN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Trebuchet MS" w:hAnsi="Trebuchet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ENGAJ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YAH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BU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YAH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BU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YA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BU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720" w:hanging="72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720" w:hanging="7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0.75pt;height:138pt;mso-wrap-distance-left:9.05pt;mso-wrap-distance-right:9.05pt;mso-wrap-distance-top:0pt;mso-wrap-distance-bottom:0pt;margin-top:-8.05pt;mso-position-vertical-relative:text;margin-left:-12.35pt;mso-position-horizontal-relative:text">
                <v:textbox>
                  <w:txbxContent>
                    <w:tbl>
                      <w:tblPr>
                        <w:tblW w:w="15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04"/>
                        <w:gridCol w:w="10"/>
                        <w:gridCol w:w="823"/>
                        <w:gridCol w:w="13"/>
                        <w:gridCol w:w="630"/>
                        <w:gridCol w:w="514"/>
                        <w:gridCol w:w="13"/>
                        <w:gridCol w:w="646"/>
                        <w:gridCol w:w="421"/>
                        <w:gridCol w:w="30"/>
                        <w:gridCol w:w="794"/>
                        <w:gridCol w:w="26"/>
                        <w:gridCol w:w="950"/>
                        <w:gridCol w:w="12"/>
                        <w:gridCol w:w="618"/>
                        <w:gridCol w:w="494"/>
                        <w:gridCol w:w="594"/>
                        <w:gridCol w:w="584"/>
                        <w:gridCol w:w="578"/>
                        <w:gridCol w:w="16"/>
                        <w:gridCol w:w="720"/>
                        <w:gridCol w:w="1216"/>
                        <w:gridCol w:w="905"/>
                        <w:gridCol w:w="1170"/>
                        <w:gridCol w:w="473"/>
                        <w:gridCol w:w="770"/>
                        <w:gridCol w:w="14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M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STER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I</w:t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P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TL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AMAT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AL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AMAT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KR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A ORTU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EKERJAAN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TU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NGHASILAN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TU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NGGUNGAN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TU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EGIATA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ML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EGIATAN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PK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ISTRI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ENIS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NGAJUA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YAH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BU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YAH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BU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YA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BU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720" w:hanging="72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97" w:right="460" w:gutter="0" w:header="284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284" w:top="397" w:footer="72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284" w:top="397" w:footer="72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284" w:top="397" w:footer="72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284" w:top="397" w:footer="72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78" w:leader="none"/>
        <w:tab w:val="left" w:pos="6180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299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78" w:leader="none"/>
        <w:tab w:val="left" w:pos="6180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299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78" w:leader="none"/>
        <w:tab w:val="left" w:pos="6180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299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78" w:leader="none"/>
        <w:tab w:val="left" w:pos="6180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299" w:firstLine="3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78" w:leader="none"/>
        <w:tab w:val="left" w:pos="6180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299" w:firstLine="3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78" w:leader="none"/>
        <w:tab w:val="left" w:pos="6180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299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  <w:ind w:left="1080" w:hanging="10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5:59:00Z</dcterms:created>
  <dc:creator>SOLKIMIN</dc:creator>
  <dc:description/>
  <cp:keywords/>
  <dc:language>en-US</dc:language>
  <cp:lastModifiedBy>My Windows</cp:lastModifiedBy>
  <cp:lastPrinted>2009-12-01T13:11:00Z</cp:lastPrinted>
  <dcterms:modified xsi:type="dcterms:W3CDTF">2012-06-07T03:35:00Z</dcterms:modified>
  <cp:revision>60</cp:revision>
  <dc:subject/>
  <dc:title>FORMULIR PERMOHONAN</dc:title>
</cp:coreProperties>
</file>